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КОММЕРСАНТ </w:t>
      </w:r>
      <w:r>
        <w:rPr>
          <w:rStyle w:val="StrongEmphasis"/>
          <w:color w:val="000000"/>
        </w:rPr>
        <w:t>УКРАИНА</w:t>
      </w:r>
      <w:r>
        <w:rPr>
          <w:color w:val="000000"/>
        </w:rPr>
        <w:t>   № 150 от 09.09.2010, Ч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ртнерство во имя мира </w:t>
        <w:br/>
      </w:r>
      <w:r>
        <w:rPr/>
        <w:t xml:space="preserve">// Фортепианные дуэты выступили против оркестра </w:t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rPr>
          <w:rStyle w:val="Text"/>
        </w:rPr>
      </w:pPr>
      <w:r>
        <w:rPr>
          <w:rStyle w:val="Title2"/>
        </w:rPr>
        <w:t xml:space="preserve">Классика </w:t>
      </w:r>
    </w:p>
    <w:p>
      <w:pPr>
        <w:pStyle w:val="Heading4"/>
        <w:rPr/>
      </w:pPr>
      <w:r>
        <w:rPr/>
        <w:t xml:space="preserve">В Национальной филармонии в рамках международного фестиваля Chamber Music Session состоялся вечер концертов для фортепианных дуэтов с оркестром. Вместе с ансамблем солистов "Киевская камерата" выступили три дуэта и одно трио из Украины, России и Испании. Рассказывает ЛЮБОВЬ МОРОЗОВА. </w:t>
      </w:r>
    </w:p>
    <w:p>
      <w:pPr>
        <w:pStyle w:val="Normal"/>
        <w:rPr>
          <w:rStyle w:val="Text"/>
        </w:rPr>
      </w:pPr>
      <w:r>
        <w:rPr>
          <w:rStyle w:val="Paragraph"/>
        </w:rPr>
        <w:t xml:space="preserve">Приятной особенностью фестиваля Chamber Music Session является организация его как цикла проектов, в котором каждый концерт представляет фортепианный дуэт с какой-то своей стороны, так что за неделю можно составить себе достаточно подробное впечатление о типах партнерских отношений за роялем. Один из них – двойные концерты, в которых с оркестром сражается не один, а сразу двое пианистов. Техника ведения боевых действий у каждой пары, разумеется, своя, и их разновидности можно было изучить в нынешнем концерте, где три исполнительских дуэта и ансамбль солистов "Киевская камерата" под управлением Валерия Матюхина озвучили партитуры, созданные в трех разных столетиях. 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Text"/>
        </w:rPr>
      </w:pPr>
      <w:r>
        <w:rPr>
          <w:rStyle w:val="Paragraph"/>
        </w:rPr>
        <w:t xml:space="preserve">Отправной точкой вечера стал знаменитый Концерт для двух клавесинов с оркестром до минор Иоганна Себастьяна Баха, доставшийся киевлянам Алине Романовой и Артему Ляховичу. Не менее известный в версии для солирующего гобоя и скрипки (или двух скрипок), он словно вынуждал солистов играть более мягко и плавно, чем принято при исполнении клавесинных партий на рояле. К тому же на характер исполнения, кажется, повлиял тот факт, что у рояля сидели супруги: их трактовку отличали лирическая интимность и полное взаимопроникновение тембров, так что порой было почти невозможно отследить на слух, где чья партия. 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Text"/>
          <w:b/>
          <w:b/>
        </w:rPr>
      </w:pPr>
      <w:r>
        <w:rPr>
          <w:rStyle w:val="Paragraph"/>
          <w:b/>
        </w:rPr>
        <w:t xml:space="preserve">Принципиально другим был дуэт россиян Ирины Силивановой и Максима Пурыжинского – между прочим, редчайший пример, когда участники дуэта не являются супругами. Концерт для двух фортепиано с оркестром ми-бемоль мажор Вольфганга Амадея Моцарта в их исполнении сорвал самые бурные овации этого филармонического турнира в парном разряде: здесь было противопоставление "мужской" и "женской" партий, а также легкость, игривость и кокетство, которые так к лицу Моцарту.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>
          <w:rStyle w:val="Text"/>
        </w:rPr>
      </w:pPr>
      <w:r>
        <w:rPr>
          <w:rStyle w:val="Paragraph"/>
        </w:rPr>
        <w:t xml:space="preserve">Продолжение марафона оказалось несколько вялым. Фортепианный дуэт "Григ", в котором пять лет назад объединились наш бывший соотечественник Вадим Гладков и испанка Мендмаа Доржийн, играл Концерт для двух фортепиано с оркестром ля-бемоль мажор Феликса Мендельсона. И без того длинное произведение показалось совсем уж затянутым из-за неудачного соседства с близким по настроению предыдущим опусом и сырости недоученной пианистами партитуры. 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>
          <w:rStyle w:val="Paragraph"/>
        </w:rPr>
        <w:t>Кульминацией стал финальный Концерт для трех фортепиано с оркестром французского композитора Робера Казадезюса, в котором мирно сосуществовали Александра Зайцева, Дмитрий Таванец и Олег Безбородько. Премьера этого произведения в Украине стало возможной исключительно благодаря энтузиазму данного трио, "откопавшего" его партитуру. Вобравшая в себя лучшие страницы опусов Артюра Онеггера, Сергея Прокофьева и даже Модеста Мусоргского (начало II части перекликается с его "Рассветом на Москва-реке" из оперы "Хованщина"), музыка вместе с тем звучала свежо и интересно – во многом благодаря безукоризненной игре пианистов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Title2">
    <w:name w:val="title2"/>
    <w:basedOn w:val="Style12"/>
    <w:qFormat/>
    <w:rPr/>
  </w:style>
  <w:style w:type="character" w:styleId="Paragraph">
    <w:name w:val="paragraph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2:00Z</dcterms:created>
  <dc:creator>USER</dc:creator>
  <dc:description/>
  <cp:keywords/>
  <dc:language>en-US</dc:language>
  <cp:lastModifiedBy>USER</cp:lastModifiedBy>
  <dcterms:modified xsi:type="dcterms:W3CDTF">2010-09-09T07:16:00Z</dcterms:modified>
  <cp:revision>1</cp:revision>
  <dc:subject/>
  <dc:title>КОММЕРСАНТ УКРАИНА   № 150 от 09</dc:title>
</cp:coreProperties>
</file>